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Управления социальной защиты Октябрьского муниципального района и подведомственных учреждений по  профилактике потребления наркотиков среди учащихся на 2016 год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7642"/>
        <w:gridCol w:w="6"/>
        <w:gridCol w:w="1695"/>
        <w:gridCol w:w="6"/>
        <w:gridCol w:w="2693"/>
        <w:gridCol w:w="2835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мое 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ежведомственной базы данных по учету семей и детей группы риска, семей в социально-опасном положении, осуществление межведомственного патрон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циально- психолого- педагогического консилиума при управ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– беседа: «Профилактика употребления психоактивных веществ (ПАВов), правовые аспекты хранения, распространения, употребления наркотических вещест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 совместно с органами системы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бщеобразовательных школ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психоактивных веществ, заболевание СПИДом и социальными заболеваниями, Правовые аспекты распространения и употребления наркотических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Октябрьская СОШ № 1, «ТТТ», 40 подростков, в возрасте 14-1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и о «телефоне доверия», контактов реабилитационных центров по избавлению от зависим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нварь – мар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информации о планируемых мероприятиях по профилактике потребления наркот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информации о всероссийской акции «Сообщи, где торгуют смертью» с указанием номеров «телефонов довер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Rvts3846"/>
                <w:sz w:val="20"/>
                <w:szCs w:val="20"/>
              </w:rPr>
              <w:t>мар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онимного анкетирования подростков на предмет их отношения к наркотика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МКУСО СРЦ «НАДЕЖ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Уголовная, административная ответственность несовершеннолетни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 совместно с органами системы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Троицкого технологического техникума- 40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 воспита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рель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«Помни! Отказаться можно только один раз – первый! Иначе…» и регулярное обновление материа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Домашнее насилие». Профилактика жестокого обращения с несовершеннолетними, правовые аспекты противодействия жестокому обращению с деть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нники МКУСО СРЦ «НАДЕЖДА» – 2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ый день борьбы со злоупотреблением наркотическими средствами и их незаконным оборотом Изготовление буклетов «Скажем наркотикам нет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б истории установления Дня борьбы с наркотической зависимостью на официальных сай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силия над несовершеннолетними возникающей на фоне употребления наркотиков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 конференция «ИМЯ беды – наркот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 совместно с органами системы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sz w:val="22"/>
                <w:szCs w:val="22"/>
              </w:rPr>
              <w:t xml:space="preserve">на базе МКУСО СРЦ «НАДЕЖДА»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а»- 25 воспитанников;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Троицкого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ого техникума – 20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и занятость детей, состоящих на учете в банке семей СОП в детских загородных, стационарных, оздоровительных лагер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 «Подрост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учащихся от 12 до 18 лет Маякской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Я и закон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Троицкого технологического техникума – 15 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овой помощи детям (беседа, конкурс плакат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МКУСО СРЦ «НАДЕЖ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омпьютерных презентаций, видеофильмов по профилактике нарком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МКУСО СРЦ «НАДЕЖ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по тем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вое свободное врем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ние! Наркомания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– против СП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дных привычках»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МКУСО СРЦ «НАДЕЖ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ведомственных рейдах по семьям, состоящим на учете в ПДН ОМВД, КДН и З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е с МУЗ Октябрьская ЦРБ по своевременному выявлению очагов социальных заболеваний (туберкулёз, наркомания, алкогольная зависим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 организация медико-социально-психолого-педагогической, экономической, социально-реабилитационной и другой помощи детям и родителям (одному из родителей) страдающим наркотической, токсикологической зависимост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 и обращения за помощью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в трудной жизненной ситуации в стационарных загородных лагер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отчетов о проведенных мероприятиях по профилактике потребления наркот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О СРЦ «НА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Ц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>Н.И.Истомина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3846">
    <w:name w:val="rvts384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2:00Z</dcterms:created>
  <dc:creator>User</dc:creator>
  <dc:description/>
  <cp:keywords/>
  <dc:language>en-US</dc:language>
  <cp:lastModifiedBy>Admin</cp:lastModifiedBy>
  <cp:lastPrinted>2016-03-11T13:27:00Z</cp:lastPrinted>
  <dcterms:modified xsi:type="dcterms:W3CDTF">2016-03-11T08:29:00Z</dcterms:modified>
  <cp:revision>10</cp:revision>
  <dc:subject/>
  <dc:title>План работы по профилактике наркомании</dc:title>
</cp:coreProperties>
</file>